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визи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ОО «Лидер-Проек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 с ограниченной ответственностью «Лидер-Проект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Юридически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Великий Новгород, ул.Кочетова, д.29, к.1, кв.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ически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Великий Новгород, ул.Б.Конюшенная,  д.5а, офис 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/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(8162) 226642; 8911-600-63-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/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40702810222370004159 Филиал «Санкт-Петербургская дирекция ОАО «УРАЛСИБ» г. Санкт-Петербур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/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01018108000000007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40307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Н/К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21163670/532101001</w:t>
            </w:r>
          </w:p>
        </w:tc>
      </w:tr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ГР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35321004884</w:t>
            </w:r>
          </w:p>
        </w:tc>
      </w:tr>
      <w:tr>
        <w:trPr>
          <w:trHeight w:val="3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П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742269</w:t>
            </w:r>
          </w:p>
        </w:tc>
      </w:tr>
      <w:tr>
        <w:trPr>
          <w:trHeight w:val="3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неральный 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бцов Антон Олегович, действующий на основании «Устава»</w:t>
            </w:r>
          </w:p>
        </w:tc>
      </w:tr>
      <w:tr>
        <w:trPr>
          <w:trHeight w:val="7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3:03:00Z</dcterms:created>
  <dc:creator>Anton</dc:creator>
  <dc:description/>
  <cp:keywords/>
  <dc:language>en-US</dc:language>
  <cp:lastModifiedBy>oem</cp:lastModifiedBy>
  <cp:lastPrinted>2013-08-30T11:01:00Z</cp:lastPrinted>
  <dcterms:modified xsi:type="dcterms:W3CDTF">2015-04-02T16:36:00Z</dcterms:modified>
  <cp:revision>3</cp:revision>
  <dc:subject/>
  <dc:title/>
</cp:coreProperties>
</file>